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TO COMPRENSIVO PESCAR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OGGETTO: TABELLA VALUTAZIONE TITOLI - DICHIAR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right="-143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/la sottoscritto/a…………………………………………………………  nato/a a………………………………………. il……………………………residente a………………………. in via……………………………………………………. (CAP………………), Tel………………………. e-mail…………………………………………………………………. C.F………………………………………………….. </w:t>
      </w:r>
    </w:p>
    <w:p>
      <w:pPr>
        <w:pStyle w:val="Titolo31"/>
        <w:spacing w:lineRule="exact" w:line="266"/>
        <w:ind w:left="3497" w:right="3973" w:hanging="0"/>
        <w:jc w:val="center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  <w:t>DICHIARA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tto la propria responsabilità, in allegato all’istanza di partecipazione al bando per la selezione dell’esperto Psicologo</w:t>
      </w:r>
      <w:r>
        <w:rPr>
          <w:rFonts w:cs="Times New Roman" w:ascii="Times New Roman" w:hAnsi="Times New Roman"/>
          <w:b/>
          <w:sz w:val="20"/>
          <w:szCs w:val="20"/>
        </w:rPr>
        <w:t>, i</w:t>
      </w:r>
      <w:r>
        <w:rPr>
          <w:rFonts w:cs="Times New Roman" w:ascii="Times New Roman" w:hAnsi="Times New Roman"/>
          <w:sz w:val="20"/>
          <w:szCs w:val="20"/>
        </w:rPr>
        <w:t xml:space="preserve"> seguenti titoli valutabili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3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nzianità iscrizione albo (minimo 3 anni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43815</wp:posOffset>
                      </wp:positionV>
                      <wp:extent cx="175260" cy="1219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1pt;margin-top:3.45pt;width:13.7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43815</wp:posOffset>
                      </wp:positionV>
                      <wp:extent cx="198120" cy="1219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5pt;margin-top:3.45pt;width:15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Prerequisito             SI                            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Titoli Formati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to dal candida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to dalla commissio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urea in psicologia (magistrale/vecchio ordinamento) voto fino a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urea in psicologia (magistrale/vecchio ordinamento) voto fino a 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urea in psicologia (magistrale/vecchio ordinamento) voto fino a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urea in psicologia (magistrale/vecchio ordinamento) voto 110 e lo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ttorato di Ricerca/Master/Corsi di perfezionamento/corsi di specializzazione di durata almeno annuale o minimo 300 ore (su tematiche inerenti l’incarico quali psicologia scolastica o orientamento scolastico/professionale o disturbi dell’apprendimento, ecc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gressi / convegni di almeno 30 h inerenti l’ambito degli apprendimenti scolastici, e delle problematiche in età evolutiva, (es. psicopatologie dello sviluppo, psicologia scolastica, difficoltà comportamentali in età evolutiva, difficoltà socio-relazionali in età evolutiva, disabilità, stress e burnou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Titoli Profession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to dal candida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to dalla commissio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a nella gestione di sportelli d’ascolto/interventi psicologici in ambito scolastico (minimo 40 ore annu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olo come formatore/conduttore di laboratori/progetti per studenti (promozione della salute, prevenzione bullismo/cyberbullismo, contrasto violenza di genere, stress e burn out insegnanti ecc. min. 20 ore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uolo come formatore/conduttore di laboratori /percorsi per personale scolastico o genitori (minimo 20 ore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e esperienze professionali documentabili all’interno degli istituti scolastici (es. screening, referente per l’inclusione etc.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Ulteriori servizi offer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unteggio attribuito dal candida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unteggio attribuito dalla commissio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o pedagogico con professionalità specifiche e con particolare attenzione agli alunni B.E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o nella redazione di materiale didat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ata</w:t>
      </w:r>
    </w:p>
    <w:p>
      <w:pPr>
        <w:pStyle w:val="Normal"/>
        <w:spacing w:lineRule="auto" w:line="254" w:before="74" w:after="200"/>
        <w:ind w:right="11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1">
    <w:name w:val="Corpo testo Carattere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widowControl w:val="false"/>
      <w:spacing w:lineRule="auto" w:line="240" w:before="0" w:after="0"/>
      <w:ind w:left="653" w:hanging="0"/>
      <w:outlineLvl w:val="3"/>
    </w:pPr>
    <w:rPr>
      <w:rFonts w:ascii="Times New Roman" w:hAnsi="Times New Roman" w:eastAsia="Times New Roman" w:cs="Times New Roman"/>
      <w:b/>
      <w:bCs/>
      <w:u w:val="single" w:color="00000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514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9:40:00Z</dcterms:created>
  <dc:creator>Utente Windows</dc:creator>
  <dc:description/>
  <cp:keywords/>
  <dc:language>en-US</dc:language>
  <cp:lastModifiedBy>Immacolata Starace</cp:lastModifiedBy>
  <dcterms:modified xsi:type="dcterms:W3CDTF">2022-12-16T13:07:00Z</dcterms:modified>
  <cp:revision>10</cp:revision>
  <dc:subject/>
  <dc:title/>
</cp:coreProperties>
</file>