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 w:before="0" w:after="0"/>
        <w:ind w:right="-2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spacing w:lineRule="auto" w:line="240" w:before="0" w:after="0"/>
        <w:ind w:left="6249" w:firstLine="708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0" w:hanging="1835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080" w:hanging="1835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ell’Istituto Comprensivo 5 di Pescara</w:t>
      </w:r>
    </w:p>
    <w:p>
      <w:pPr>
        <w:pStyle w:val="Normal"/>
        <w:autoSpaceDE w:val="false"/>
        <w:spacing w:lineRule="auto" w:line="240" w:before="0" w:after="0"/>
        <w:ind w:left="5103" w:hanging="1835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 xml:space="preserve">Domanda di partecipazione alla selezione ESPERTO INTER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4" w:before="0" w:after="165"/>
        <w:ind w:right="599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Fondi Strutturali Europei – Programma Operativo Complementare (POC)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“Per la scuola, competenze e ambienti per l’apprendimento” 2014-2020 finanziato con FSE E FDR Asse I – Istruzione – Obiettivi Specifici 10.1, 10.2 e 10.3 – Azioni 10.1.1, 10.2.2 e 10.3.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partecipare alla selezione per l’attribuzione dell’incarico di </w:t>
      </w:r>
      <w:r>
        <w:rPr>
          <w:rFonts w:eastAsia="Times New Roman" w:cs="Arial" w:ascii="Arial" w:hAnsi="Arial"/>
          <w:u w:val="single"/>
          <w:lang w:eastAsia="it-IT"/>
        </w:rPr>
        <w:t>ESPERTO interno</w:t>
      </w:r>
      <w:r>
        <w:rPr>
          <w:rFonts w:eastAsia="Times New Roman" w:cs="Arial" w:ascii="Arial" w:hAnsi="Arial"/>
          <w:lang w:eastAsia="it-IT"/>
        </w:rPr>
        <w:t xml:space="preserve"> relativamente al progetto di cui sopra nei modul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ZIONE 1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lang w:eastAsia="it-IT"/>
        </w:rPr>
        <w:t>- 10.1.1A-FDRPOC-AB-2022-71 – SottoAzione: Interventi per il successo scolastico degli studenti –</w:t>
      </w:r>
      <w:r>
        <w:rPr>
          <w:rFonts w:eastAsia="Times New Roman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lang w:eastAsia="it-IT"/>
        </w:rPr>
        <w:t>CUP  B24C22000880001 - Titolo del progetto:  “La scuola dell’accoglienz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Barrare per selez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TEATRO E NO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I NELLA MU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ZIONE 2 – 10.2.2A-FDRPOC-AB-2022-82 – SottoAzione: Competenze di base –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UP    B24C22000710001 -  Titolo del progetto:   “Competenze in gioc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it-IT"/>
              </w:rPr>
              <w:t>Barrare per selez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POTENZIAMO L’ITALIAN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POTENZIAMO L’ITALIAN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POTENZIAMO L’ITALIANO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POTENZIAMO L’ITALIANO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MATEMATICA ATTIV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t>MATEMATICA ATTIV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/>
              <w:t>SPERIMENTIAMO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color w:val="333333"/>
                <w:sz w:val="14"/>
                <w:szCs w:val="1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/>
              <w:t>SPERIMENTIAM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it-IT"/>
              </w:rPr>
            </w:pPr>
            <w:r>
              <w:rPr>
                <w:rFonts w:eastAsia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4"/>
          <w:szCs w:val="14"/>
          <w:lang w:eastAsia="it-IT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14"/>
          <w:szCs w:val="1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4"/>
          <w:szCs w:val="1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  <w:lang w:eastAsia="it-IT"/>
        </w:rPr>
        <w:t xml:space="preserve">        </w:t>
      </w: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  <w:t>(N.B.: BARRARE LA CASELLA DI SCELTA PER PARTECIPARE – INSERIRE IL NUMERO DI PREFER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tal fine, consapevole della responsabilità penale e della decadenza da eventuali benefici acquis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el caso di dichiarazioni mendaci, </w:t>
      </w:r>
      <w:r>
        <w:rPr>
          <w:rFonts w:eastAsia="Times New Roman" w:cs="Arial" w:ascii="Arial" w:hAnsi="Arial"/>
          <w:b/>
          <w:sz w:val="18"/>
          <w:szCs w:val="18"/>
          <w:lang w:eastAsia="it-IT"/>
        </w:rPr>
        <w:t>dichiara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 preso visione delle condizioni previste dal bando e di accettare tutte le condizioni previste dalla procedura di sele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disponibile ad adattarsi al calendario definito dal Gruppo Operativo di Piano ed eventuali modifiche allo stesso per adattare l’attività POC alle esigenze della scuol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ccettare il compenso omnicomprensivo per ogni ora resa e documentata, comprensivo di spese di vitto e di viagg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avere la competenza informatica nell’uso della piattaforma on line “Gestione progetti PON scuol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in godimento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 subito condanne penali ovvero di avere i seguenti provvedimenti penali pendenti: 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di non avere procedimenti penali pendenti, ovvero di avere i seguenti procedimenti penali pendenti : 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essere consapevole delle sanzioni penali previste dall’art.76 del DPR n. 445/2000 per false attestazioni e dichiarazioni mendaci.</w:t>
      </w:r>
    </w:p>
    <w:p>
      <w:pPr>
        <w:pStyle w:val="Normal"/>
        <w:widowControl w:val="false"/>
        <w:autoSpaceDE w:val="false"/>
        <w:spacing w:lineRule="auto" w:line="240" w:before="0" w:after="0"/>
        <w:ind w:left="224" w:right="-2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Data___________________ firm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egato A (istanza di partecipazio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egato B (Griglia Autovalutazione titoli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llegato 3 (Proposta progettua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36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left="854" w:right="261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20" w:after="0"/>
        <w:ind w:right="261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  <w:t>La domanda priva degli allegati o non firmati non verrà presa in conside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GPU PER SVOLGERE CON CORRETTEZZA TEMPESTIVITA’ ED EFFICACIA I COMPITI DI ESPERTO O COMUNQUE SI IMPEGNA AD ACQUISIRLA NEI TEMPI OCCORRENTI ALL’AVVIO DEL PROG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Il/la sottoscritto/a, ai sensi della legge 196/03 e successivo GDPR679/2016, autorizza l’istituto Comprensivo 5 di Pescara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38:00Z</dcterms:created>
  <dc:creator>Maria Rosaria Mirra</dc:creator>
  <dc:description/>
  <cp:keywords/>
  <dc:language>en-US</dc:language>
  <cp:lastModifiedBy>Immacolata Starace</cp:lastModifiedBy>
  <dcterms:modified xsi:type="dcterms:W3CDTF">2023-05-18T12:02:00Z</dcterms:modified>
  <cp:revision>19</cp:revision>
  <dc:subject/>
  <dc:title/>
</cp:coreProperties>
</file>