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l’Istituto Comprensivo 5 di Pescara</w:t>
      </w:r>
    </w:p>
    <w:p>
      <w:pPr>
        <w:pStyle w:val="Normal"/>
        <w:autoSpaceDE w:val="false"/>
        <w:spacing w:lineRule="auto" w:line="240" w:before="0" w:after="0"/>
        <w:ind w:left="5103" w:hanging="1835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omanda di partecipazione alla selezione di TUT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4" w:before="0" w:after="165"/>
        <w:ind w:left="207" w:right="599" w:hanging="1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Fondi Strutturali Europei – Programma Operativo Complementare (POC)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“Per la scuola, competenze e ambienti per l’apprendimento” 2014-2020 finanziato con FSE E FDR Asse I – Istruzione – Obiettivi Specifici 10.1, 10.2 e 10.3 – Azioni 10.1.1, 10.2.2 e 10.3.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partecipare alla selezione per l’attribuzione dell’incarico di </w:t>
      </w:r>
      <w:r>
        <w:rPr>
          <w:rFonts w:eastAsia="Times New Roman" w:cs="Arial" w:ascii="Arial" w:hAnsi="Arial"/>
          <w:b/>
          <w:bCs/>
          <w:lang w:eastAsia="it-IT"/>
        </w:rPr>
        <w:t>TUTOR</w:t>
      </w:r>
      <w:r>
        <w:rPr>
          <w:rFonts w:eastAsia="Times New Roman" w:cs="Arial" w:ascii="Arial" w:hAnsi="Arial"/>
          <w:lang w:eastAsia="it-IT"/>
        </w:rPr>
        <w:t xml:space="preserve"> relativamente al progetto di cui sopra nei mod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ZIONE 1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- 10.1.1A-FDRPOC-AB-2022-71 – SottoAzione: Interventi per il successo scolastico degli studenti –</w:t>
      </w:r>
      <w:r>
        <w:rPr>
          <w:rFonts w:eastAsia="Times New Roman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lang w:eastAsia="it-IT"/>
        </w:rPr>
        <w:t>CUP  B24C2200088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o del progetto:  “La scuola dell’accoglienz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TEATRO E 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I NELLA MU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eastAsia="it-IT"/>
        </w:rPr>
        <w:t xml:space="preserve">        </w:t>
      </w: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  <w:t>(N.B.: BARRARE LA CASELLA DI SCELTA PER PARTECIPARE – INSERIRE IL NUMERO DI PREFER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ZIONE 2 – 10.2.2A-FDRPOC-AB-2022-82 – SottoAzione: Competenze di base –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UP    B24C22000710001 -  Titolo del progetto:   “Competenze in gioc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 xml:space="preserve">SMART ENGLISH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SMART ENGLIS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SMART ENGLIS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SMART ENGLIS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ATTIV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ATTIV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/>
              <w:t>SPERIMENTIAM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/>
              <w:t>SPERIMENTIAM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it-IT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14"/>
          <w:szCs w:val="1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eastAsia="it-IT"/>
        </w:rPr>
        <w:t xml:space="preserve">        </w:t>
      </w: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  <w:t>(N.B.: BARRARE LA CASELLA DI SCELTA PER PARTECIPARE – INSERIRE IL NUMERO DI PREFER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 e di accettare tutte le condizioni previste dalla procedura di sele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 ed eventuali modifiche allo stesso per adattare l’attività POC alle esigenze della scuol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ccettare il compenso omnicomprensivo per ogni ora resa e documentata, comprensivo di spese di vitto e di viagg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nell’uso della piattaforma on line “Gestione progetti PON scuol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 pendenti: 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e procedimenti penali pendenti, ovvero di avere i seguenti procedimenti penali pendenti : 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consapevole delle sanzioni penali previste dall’art.76 del DPR n. 445/2000 per false attestazioni e dichiarazioni mendaci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o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D’AULA, O COMUNQUE SI IMPEGNA AD ACQUISIRLA NEI TEMPI OCCORRENTI ALL’AVVIO DEL PRO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Il/la sottoscritto/a, ai sensi della legge 196/03 e successivo GDPR679/2016, autorizza l’istituto Comprensivo 5 di Pescar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8:00Z</dcterms:created>
  <dc:creator>Maria Rosaria Mirra</dc:creator>
  <dc:description/>
  <cp:keywords/>
  <dc:language>en-US</dc:language>
  <cp:lastModifiedBy>Immacolata Starace</cp:lastModifiedBy>
  <dcterms:modified xsi:type="dcterms:W3CDTF">2023-05-18T09:05:00Z</dcterms:modified>
  <cp:revision>12</cp:revision>
  <dc:subject/>
  <dc:title/>
</cp:coreProperties>
</file>