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IARIO DI BORDO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INIZIAL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ERIODO DI RIFERIMENTO: </w:t>
      </w:r>
      <w:r>
        <w:rPr>
          <w:rFonts w:cs="Arial" w:ascii="Arial" w:hAnsi="Arial"/>
          <w:b/>
          <w:bCs/>
          <w:i/>
          <w:iCs/>
        </w:rPr>
        <w:t>marzo 2020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unno: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ifletti sulle attività di didattica a distanza svolte all'inizio: per ogni frase, indica con una X se è successo molto, abbastanza, poco o per ni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425"/>
        <w:gridCol w:w="2054"/>
        <w:gridCol w:w="1111"/>
        <w:gridCol w:w="2038"/>
      </w:tblGrid>
      <w:tr>
        <w:trPr>
          <w:trHeight w:val="292" w:hRule="atLeast"/>
        </w:trPr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MOLTO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ABBASTANZA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OCO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ER NIENTE</w:t>
            </w:r>
          </w:p>
        </w:tc>
      </w:tr>
      <w:tr>
        <w:trPr>
          <w:trHeight w:val="1501" w:hRule="atLeast"/>
        </w:trPr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o mantenuto contatti con insegnanti e compagn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1" w:hRule="atLeast"/>
        </w:trPr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ono riuscito ad avere il lavor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1" w:hRule="atLeast"/>
        </w:trPr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 compreso le lezioni che mi sono state inviat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1" w:hRule="atLeast"/>
        </w:trPr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o svolto i compiti da sol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rpo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240" w:charSpace="4294960946"/>
        </w:sectPr>
        <w:pStyle w:val="Corpo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IARIO DI BORDO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INTERMEDI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ERIODO DI RIFERIMENTO: </w:t>
      </w:r>
      <w:r>
        <w:rPr>
          <w:rFonts w:cs="Arial" w:ascii="Arial" w:hAnsi="Arial"/>
          <w:b/>
          <w:bCs/>
          <w:i/>
          <w:iCs/>
        </w:rPr>
        <w:t>aprile/maggio 2020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unno: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ifletti sulle attività di didattica a distanza svolte nei mesi di aprile e maggio: per ogni frase, indica con una X se succede molto, abbastanza, poco, per niente.</w:t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65"/>
        <w:gridCol w:w="2280"/>
        <w:gridCol w:w="1197"/>
        <w:gridCol w:w="1939"/>
      </w:tblGrid>
      <w:tr>
        <w:trPr>
          <w:trHeight w:val="691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MOLTO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ABBASTANZ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OC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ER NIENTE</w:t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Riesco a collegarm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Riesco ad avere il lavor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Mantengo contatti con insegnanti e compagn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iesco a seguire e capire le lezioni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lle lezioni in diretta partecipo e interveng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Le lezioni sono interessant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volgo i compiti da sol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volgo i compiti con facilit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La quantità di compiti è giust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Comprendo le correzion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to imparand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240" w:charSpace="4294960946"/>
        </w:sect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IARIO DI BORDO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FINALE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ERIODO DI RIFERIMENTO: </w:t>
      </w:r>
      <w:r>
        <w:rPr>
          <w:rFonts w:cs="Arial" w:ascii="Arial" w:hAnsi="Arial"/>
          <w:b/>
          <w:bCs/>
          <w:i/>
          <w:iCs/>
        </w:rPr>
        <w:t>giugno 2020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unno: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ifletti sulle attività di didattica a distanza: per ogni frase, indica con una X se è successo molto, abbastanza, poco, per niente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00"/>
        <w:gridCol w:w="2416"/>
        <w:gridCol w:w="1362"/>
        <w:gridCol w:w="1939"/>
      </w:tblGrid>
      <w:tr>
        <w:trPr>
          <w:trHeight w:val="69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MOLTO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ABBASTANZA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OC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ER NIENTE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ono riuscito a collegarm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ono riuscito ad avere il lavor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ono riuscito a mantenere i contatti con insegnanti e compagn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Sono riuscito</w:t>
            </w:r>
            <w:r>
              <w:rPr>
                <w:rFonts w:cs="Arial" w:ascii="Arial" w:hAnsi="Arial"/>
                <w:sz w:val="26"/>
                <w:szCs w:val="26"/>
              </w:rPr>
              <w:t xml:space="preserve"> a seguire e capire le lezioni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lle lezioni in diretta s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>ono riuscito</w:t>
            </w:r>
            <w:r>
              <w:rPr>
                <w:rFonts w:cs="Arial" w:ascii="Arial" w:hAnsi="Arial"/>
                <w:sz w:val="26"/>
                <w:szCs w:val="26"/>
              </w:rPr>
              <w:t xml:space="preserve"> a partecipare e intervenir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Le lezioni sono state interessant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o svolto i compiti da sol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 svolto i compiti con facilit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La quantità di compiti è stata giust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o compreso le correzion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Ho imparat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a esperienza di didattica a distanza è stata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Contenutotabella">
    <w:name w:val="Contenuto tabella"/>
    <w:basedOn w:val="Normal"/>
    <w:qFormat/>
    <w:pPr>
      <w:keepNext w:val="false"/>
      <w:keepLines w:val="false"/>
      <w:widowControl w:val="false"/>
      <w:numPr>
        <w:ilvl w:val="0"/>
        <w:numId w:val="0"/>
      </w:numPr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ierluigi sanrocco</cp:lastModifiedBy>
  <dcterms:modified xsi:type="dcterms:W3CDTF">2020-05-04T09:13:56Z</dcterms:modified>
  <cp:revision>0</cp:revision>
  <dc:subject/>
  <dc:title/>
</cp:coreProperties>
</file>