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Allegato 1 - </w:t>
      </w:r>
      <w:r>
        <w:rPr>
          <w:rFonts w:cs="Garamond" w:ascii="Garamond" w:hAnsi="Garamond"/>
          <w:b/>
          <w:u w:val="single"/>
        </w:rPr>
        <w:t xml:space="preserve">Modello di domanda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4248" w:firstLine="1422"/>
        <w:rPr>
          <w:rFonts w:ascii="Garamond" w:hAnsi="Garamond" w:cs="Garamond"/>
        </w:rPr>
      </w:pPr>
      <w:r>
        <w:rPr>
          <w:rFonts w:cs="Garamond" w:ascii="Garamond" w:hAnsi="Garamond"/>
        </w:rPr>
        <w:t>Al Direttore Generale</w:t>
      </w:r>
    </w:p>
    <w:p>
      <w:pPr>
        <w:pStyle w:val="Normal"/>
        <w:ind w:left="4536" w:firstLine="1134"/>
        <w:rPr>
          <w:rFonts w:ascii="Garamond" w:hAnsi="Garamond" w:cs="Garamond"/>
        </w:rPr>
      </w:pPr>
      <w:r>
        <w:rPr>
          <w:rFonts w:cs="Garamond" w:ascii="Garamond" w:hAnsi="Garamond"/>
        </w:rPr>
        <w:t>Ufficio Scolastico Regionale per l’Abruzzo</w:t>
      </w:r>
    </w:p>
    <w:p>
      <w:pPr>
        <w:pStyle w:val="Normal"/>
        <w:ind w:left="4536" w:firstLine="1134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drab@postacert.istruzione.it</w:t>
        </w:r>
      </w:hyperlink>
    </w:p>
    <w:p>
      <w:pPr>
        <w:pStyle w:val="Normal"/>
        <w:ind w:left="453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GGETTO: Avviso del Direttore Generale dell’USR Abruzzo, prot. n. AOODRAB-8800 del 9.08.2018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elezione del personale docente per la partecipazione ai Progetti nazionali presso l’Ufficio Scolastico Regionale per l’Abruzzo di cui alla C.M. prot. n. 15260 del 18.05.2018 -  L.107/15 art. 1, c. 65 e Decreto ministeriale n. 659 del 26.8.2016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manda di partecipazione alla selezion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 far pervenire </w:t>
      </w:r>
      <w:r>
        <w:rPr>
          <w:rFonts w:cs="Garamond" w:ascii="Garamond" w:hAnsi="Garamond"/>
          <w:b/>
          <w:u w:val="single"/>
        </w:rPr>
        <w:t>entro le ore 12:00 di giovedì 23.08.2018</w:t>
      </w:r>
      <w:r>
        <w:rPr>
          <w:rFonts w:cs="Garamond" w:ascii="Garamond" w:hAnsi="Garamond"/>
          <w:b/>
        </w:rPr>
        <w:t xml:space="preserve"> tramite la propria PEC o tramite la PEC dell’istituzione scolastica di servizio, all’indirizzo </w:t>
      </w:r>
      <w:hyperlink r:id="rId3">
        <w:r>
          <w:rPr>
            <w:rStyle w:val="InternetLink"/>
            <w:rFonts w:cs="Garamond" w:ascii="Garamond" w:hAnsi="Garamond"/>
            <w:b/>
          </w:rPr>
          <w:t>drab@postacert.istruzione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_ sottoscritto/a ___________________________  nato/a___    a 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hied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mmesso/a partecipare alla procedura di selezione, ai sensi della C.M. prot. n. 15260 del 18.05.2018, riservata al </w:t>
      </w:r>
      <w:r>
        <w:rPr>
          <w:rFonts w:cs="Garamond" w:ascii="Garamond" w:hAnsi="Garamond"/>
          <w:u w:val="single"/>
        </w:rPr>
        <w:t>personale docente di scuola dell’infanzia, primaria, secondaria di I e II grado della regione Abruzzo</w:t>
      </w:r>
      <w:r>
        <w:rPr>
          <w:rFonts w:cs="Garamond" w:ascii="Garamond" w:hAnsi="Garamond"/>
        </w:rPr>
        <w:t>, per l’assegnazione presso l’Ufficio Scolastico Regionale per l’Abruzzo su Progetti di valore nazionale, ai sensi dell’art. 1 comma 65, legge n. 107 del 2015, per l’a.s. 2018-2019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dichiara sotto la propria responsabili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iCs/>
        </w:rPr>
      </w:pPr>
      <w:r>
        <w:rPr>
          <w:rFonts w:cs="Garamond" w:ascii="Garamond" w:hAnsi="Garamond"/>
        </w:rPr>
        <w:t>di essere d</w:t>
      </w:r>
      <w:r>
        <w:rPr>
          <w:rFonts w:cs="Garamond" w:ascii="Garamond" w:hAnsi="Garamond"/>
          <w:bCs/>
        </w:rPr>
        <w:t>ocente</w:t>
      </w:r>
      <w:r>
        <w:rPr>
          <w:rFonts w:cs="Garamond" w:ascii="Garamond" w:hAnsi="Garamond"/>
        </w:rPr>
        <w:t xml:space="preserve"> di scuola …………………. per la classe di concorso …………………, disciplina …………………………… titolare presso ……………………………………. (denominazione e codice meccanografico dell’istituzione scolastica) per l’a.s. 2018/2019;</w:t>
      </w:r>
    </w:p>
    <w:p>
      <w:pPr>
        <w:pStyle w:val="Normal"/>
        <w:spacing w:lineRule="exact" w:line="200"/>
        <w:jc w:val="both"/>
        <w:rPr>
          <w:rFonts w:ascii="Garamond" w:hAnsi="Garamond" w:eastAsia="Times" w:cs="Garamond"/>
          <w:bCs/>
          <w:iCs/>
        </w:rPr>
      </w:pPr>
      <w:r>
        <w:rPr>
          <w:rFonts w:eastAsia="Times" w:cs="Garamond" w:ascii="Garamond" w:hAnsi="Garamond"/>
          <w:bCs/>
          <w:iCs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rFonts w:cs="Garamond" w:ascii="Garamond" w:hAnsi="Garamond"/>
          <w:bCs/>
        </w:rPr>
        <w:t>di essere stato</w:t>
      </w:r>
      <w:r>
        <w:rPr>
          <w:rFonts w:cs="Garamond" w:ascii="Garamond" w:hAnsi="Garamond"/>
        </w:rPr>
        <w:t xml:space="preserve"> nominato nel ruolo in data ………………… e di aver superato il periodo di prova;</w:t>
      </w:r>
    </w:p>
    <w:p>
      <w:pPr>
        <w:pStyle w:val="ElencoacoloriColore1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voler partecipare alla selezione di cui all’oggetto per l’ambito progettuale (barrare una sola opzione):</w:t>
      </w:r>
    </w:p>
    <w:p>
      <w:pPr>
        <w:pStyle w:val="Normal"/>
        <w:spacing w:lineRule="exact" w:line="20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spacing w:lineRule="exact" w:line="200"/>
        <w:jc w:val="both"/>
        <w:rPr/>
      </w:pPr>
      <w:r>
        <w:rPr>
          <w:rFonts w:cs="Garamond" w:ascii="Garamond" w:hAnsi="Garamond"/>
          <w:b/>
          <w:u w:val="single"/>
        </w:rPr>
        <w:t>Innovazione didattica, nuove metodologie e ricerca didattica. Internazionalizzazione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spacing w:lineRule="exact" w:line="200"/>
        <w:ind w:left="708" w:hanging="0"/>
        <w:jc w:val="both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 xml:space="preserve">per la sede della </w:t>
      </w:r>
      <w:r>
        <w:rPr>
          <w:rFonts w:cs="Garamond" w:ascii="Garamond" w:hAnsi="Garamond"/>
          <w:u w:val="single"/>
        </w:rPr>
        <w:t>Direzione Generale</w:t>
      </w:r>
      <w:r>
        <w:rPr>
          <w:rFonts w:cs="Garamond" w:ascii="Garamond" w:hAnsi="Garamond"/>
        </w:rPr>
        <w:t xml:space="preserve"> dell'USR Abruzzo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exact" w:line="200"/>
        <w:ind w:left="7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spacing w:lineRule="exact" w:line="2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 xml:space="preserve">Consulta, sviluppo delle competenze in materia di cittadinanza attiva e democratica </w:t>
      </w:r>
    </w:p>
    <w:p>
      <w:pPr>
        <w:pStyle w:val="Normal"/>
        <w:spacing w:lineRule="exact" w:line="200"/>
        <w:ind w:left="72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  <w:u w:val="single"/>
        </w:rPr>
        <w:t>e valorizzazione della cultura artistica e musicale</w:t>
      </w:r>
    </w:p>
    <w:p>
      <w:pPr>
        <w:pStyle w:val="Normal"/>
        <w:spacing w:lineRule="exact" w:line="20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 xml:space="preserve">per la </w:t>
      </w:r>
      <w:r>
        <w:rPr>
          <w:rFonts w:cs="Garamond" w:ascii="Garamond" w:hAnsi="Garamond"/>
          <w:u w:val="single"/>
        </w:rPr>
        <w:t>sede di Chieti</w:t>
      </w:r>
      <w:r>
        <w:rPr>
          <w:rFonts w:cs="Garamond" w:ascii="Garamond" w:hAnsi="Garamond"/>
        </w:rPr>
        <w:t xml:space="preserve"> dell'Ambito territoriale di Chieti e Pescara </w:t>
      </w:r>
    </w:p>
    <w:p>
      <w:pPr>
        <w:pStyle w:val="Normal"/>
        <w:spacing w:lineRule="exact" w:line="20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rFonts w:cs="Garamond" w:ascii="Garamond" w:hAnsi="Garamond"/>
        </w:rPr>
        <w:t>di essere disponibile a permanere nella posizione di utilizzo per la prevista durata di assegnazione di un (1) anno scolastico;</w:t>
      </w:r>
    </w:p>
    <w:p>
      <w:pPr>
        <w:pStyle w:val="ElencoacoloriColore1"/>
        <w:spacing w:lineRule="exact" w:line="20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i possedere i titoli culturali, scientifici e professionali di seguito specificat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(Si precisa che non saranno presi in considerazione titoli genericamente indicati, privi dei riferimenti sotto specificati)</w:t>
      </w:r>
    </w:p>
    <w:p>
      <w:pPr>
        <w:pStyle w:val="Heading"/>
        <w:widowControl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I CULTU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 xml:space="preserve">Specificare analiticamente i titoli posseduti, dettagliando denominazione titolo, università o ente, data conseguimento, votazione per il diploma di laurea e, se presente, per i titoli di specializzazione, perfezionamento, ecc. </w:t>
            </w:r>
          </w:p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>
          <w:trHeight w:val="1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a di scuola secondaria/Diploma di laurea per l’accesso al ruolo di appartenenza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(per la laurea,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/>
                <w:i/>
                <w:iCs/>
                <w:sz w:val="24"/>
                <w:szCs w:val="24"/>
              </w:rPr>
              <w:t>specificare  se trattasi di laurea del vecchio ordinamento, triennale o specialistica; specificare anche denominazione, sed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a di laurea in aggiunta al titolo di accesso alla carriera di appartenenza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 (</w:t>
            </w:r>
            <w:r>
              <w:rPr>
                <w:rFonts w:cs="Garamond" w:ascii="Garamond" w:hAnsi="Garamond"/>
                <w:b w:val="false"/>
                <w:bCs/>
                <w:i/>
                <w:iCs/>
                <w:sz w:val="24"/>
                <w:szCs w:val="24"/>
              </w:rPr>
              <w:t>specificare  se trattasi di laurea del vecchio ordinamento, triennale o specialistica; specificare anche denominazione, sed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ottorato di ricerca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Titolo di specializzazione o di perfezionamento conseguito in corsi post-universitari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 xml:space="preserve">specificare denominazione corso/titolo, sede universitaria, </w:t>
            </w: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durata e numero CFU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, data dell’esame finale, eventuale votazione riporta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itolo di Master universitario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 xml:space="preserve">specificare denominazione corso/titolo, sede universitaria, </w:t>
            </w: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durata e numero CFU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 xml:space="preserve">, data dell’esame finale, eventuale votazione riportata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4"/>
              <w:ind w:left="284" w:right="108" w:hanging="284"/>
              <w:jc w:val="both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it-IT"/>
              </w:rPr>
              <w:t xml:space="preserve">Borse di studio o assegni di ricerca conferiti da istituzioni universitarie per l’approfondimento di tematiche educativo-didattiche o aspetti dell’organizzazione scolastica o tematiche 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u w:val="single"/>
                <w:lang w:val="it-IT"/>
              </w:rPr>
              <w:t>attinenti a tematiche pedagogico-didattiche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val="it-IT"/>
              </w:rPr>
              <w:t>(specificare Università conferente, estremi dell’incarico, anno/i di fruizione, tematica di ricerca, eventuali materiali prodotti)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Heading"/>
        <w:widowControl/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Heading1"/>
        <w:widowControl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I SCIENTIFIC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bblicazioni e ricerche</w:t>
            </w:r>
          </w:p>
          <w:p>
            <w:pPr>
              <w:pStyle w:val="Heading"/>
              <w:widowControl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Specificare autore, titolo della pubblicazione, editore, anno, codice ISBN o ISSN, pagine di riferimento nel caso di saggio in volume collettaneo o articolo in rivista</w:t>
            </w:r>
          </w:p>
          <w:p>
            <w:pPr>
              <w:pStyle w:val="Heading"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onografie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identificate da codice ISBN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)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Saggi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anche in volume collettivo, purché l’autore sia individuato e il libro sia identificato da codice ISBN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),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curatele,  articoli su riviste di settore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(identificati da codice ISSN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  <w:b/>
        </w:rPr>
        <w:t xml:space="preserve">TITOLI PROFESSIONALI </w:t>
      </w:r>
    </w:p>
    <w:p>
      <w:pPr>
        <w:pStyle w:val="Normal"/>
        <w:rPr/>
      </w:pPr>
      <w:r>
        <w:rPr>
          <w:rFonts w:cs="Garamond" w:ascii="Garamond" w:hAnsi="Garamond"/>
          <w:i/>
        </w:rPr>
        <w:t>(ordinare, all’interno di ogni tipologia, progressivamente per data, dal più recent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.1 Titoli professionali gener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Specificare tipo di servizio, sede, durata, anni in cui è stato espletato, da chi è stato conferito, estremi del decreto di incarico, eventuali materiali prodotti</w:t>
            </w:r>
          </w:p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n saranno presi in considerazione titoli privi dei dovuti riferimenti</w:t>
            </w: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Servizio prestato presso l’Amministrazione Centrale e Periferica del MIUR ai sensi dell’art. 26, co. 8,  L. 448/98: Comandi 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anni di servizio, sede, incarichi ricoperti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ncarico di collaboratore del Dirigente scolastico e/o di funzione strumentale 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specificare istituzione scolastica conferente, anni scolastici di riferimento, natura ed estremi dell’incarico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ncarichi di docenza, progettazione, tutoraggio presso Istituzioni universitarie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specificare Università di servizio, tipologia ed estremi dell’incarico, anno accademico e durata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)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Incarichi/distacchi per </w:t>
            </w:r>
            <w:r>
              <w:rPr>
                <w:rFonts w:cs="Garamond" w:ascii="Garamond" w:hAnsi="Garamond"/>
                <w:bCs/>
                <w:sz w:val="24"/>
                <w:szCs w:val="24"/>
                <w:u w:val="single"/>
              </w:rPr>
              <w:t>ricerca/ progetti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esso IRRE/ANSAS, I.N.D.I.R.E. e/o I.N.V.A.L.S.I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. (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  <w:u w:val="single"/>
              </w:rPr>
              <w:t>sono esclusi incarichi di osservatore nelle Rilevazioni degli apprendimenti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) 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>e/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o Enti di ricerca e formazione accreditati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specificare ente conferente, durata,  natura ed estremi dell’incarico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ncarichi di docenza o di coordinamento in corsi di formazione o aggiornamento gestiti dall’Amministrazione scolastica e destinati a personale scolastico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widowControl/>
        <w:jc w:val="left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C.2 Titoli professionali specifici: solo titoli attinenti all’ambito progettuale sotto riporta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4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AMBITO  Sviluppo delle competenze in materia di cittadinanza attiva e democratica e valorizzazione della cultura artistica e musicale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 xml:space="preserve">Specificare tipo di incarico, sede, durata, anni scolastici in cui è stato espletato, da chi è stato conferito, eventuali materiali prodotti </w:t>
            </w:r>
          </w:p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Coordinamento/sviluppo/realizzazione di attività e/o progetti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attinenti all’ambi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Partecipazione a commissioni e gruppi di lavoro a livello di Istituzione scolastica, di rete di scuole o in ambito provinciale, regionale, nazionale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attinenti all’ambito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Incarichi di ricerca, progettazione e sperimentazione presso Istituzioni universitarie o Enti accreditati relativamente a progetti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attinenti all’ambi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4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MBITO  Consulta, sviluppo delle competenze in materia di cittadinanza attiva e democratica  e  valorizzazione della cultura artistica  e musical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 xml:space="preserve">Specificare tipo di incarico, sede, durata, anni scolastici in cui è stato espletato, da chi è stato conferito, eventuali materiali prodotti </w:t>
            </w:r>
          </w:p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Coordinamento/sviluppo/realizzazione di attività e/o progetti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attinenti all’ambi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Partecipazione a commissioni e gruppi di lavoro a livello di Istituzione scolastica, di rete di scuole o in ambito provinciale, regionale, nazionale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attinenti all’ambito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Incarichi di ricerca, progettazione e sperimentazione presso Istituzioni universitarie o Enti accreditati relativamente a progetti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attinenti all’ambi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Lingue straniere conosciute e livello di competenza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5"/>
        <w:gridCol w:w="52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ingua/e (specificar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o di competenz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Garamond" w:ascii="Garamond" w:hAnsi="Garamond"/>
              </w:rPr>
              <w:t>Certificazione -  livello: (</w:t>
            </w:r>
            <w:r>
              <w:rPr>
                <w:rFonts w:cs="Garamond" w:ascii="Garamond" w:hAnsi="Garamond"/>
                <w:i/>
              </w:rPr>
              <w:t>specificare Ente certificatore, anno di conseguimento</w:t>
            </w:r>
            <w:r>
              <w:rPr>
                <w:rFonts w:cs="Garamond" w:ascii="Garamond" w:hAnsi="Garamond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rPr/>
      </w:pPr>
      <w:r>
        <w:rPr/>
        <w:t>Competenza informatica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276"/>
        <w:gridCol w:w="850"/>
        <w:gridCol w:w="1418"/>
        <w:gridCol w:w="212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ntuale certificazione (</w:t>
            </w:r>
            <w:r>
              <w:rPr>
                <w:rFonts w:cs="Garamond" w:ascii="Garamond" w:hAnsi="Garamond"/>
                <w:i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ess o altro applicativo di data-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Power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aborazione e gestione siti e/o piattaforme infor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llega 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urriculum vitae</w:t>
      </w:r>
      <w:r>
        <w:rPr>
          <w:rFonts w:cs="Garamond" w:ascii="Garamond" w:hAnsi="Garamond"/>
        </w:rPr>
        <w:t xml:space="preserve"> e professionale in formato europeo 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Copia  di documento di identità valido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Recapito per eventuali comunicazioni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 _________________________________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dirizzo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a ____________n. 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AP ____ città 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fisso __________________ Tel. mobile 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sottoscritto/la sottoscritt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0" w:hanging="5670"/>
        <w:rPr/>
      </w:pPr>
      <w:r>
        <w:rPr>
          <w:rFonts w:cs="Garamond" w:ascii="Garamond" w:hAnsi="Garamond"/>
          <w:b/>
        </w:rPr>
        <w:t>Data/luogo ___________________                                                                     FIRMA</w:t>
      </w:r>
    </w:p>
    <w:p>
      <w:pPr>
        <w:pStyle w:val="Normal"/>
        <w:ind w:left="5670" w:hanging="5670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b/>
        </w:rPr>
        <w:t>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b w:val="false"/>
      <w:i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@postacert.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5:00Z</dcterms:created>
  <dc:creator>Caterina</dc:creator>
  <dc:description/>
  <cp:keywords/>
  <dc:language>en-US</dc:language>
  <cp:lastModifiedBy>Paolo Carancia</cp:lastModifiedBy>
  <cp:lastPrinted>2018-08-02T16:13:00Z</cp:lastPrinted>
  <dcterms:modified xsi:type="dcterms:W3CDTF">2018-08-10T11:45:00Z</dcterms:modified>
  <cp:revision>3</cp:revision>
  <dc:subject/>
  <dc:title>Al Direttore Generale</dc:title>
</cp:coreProperties>
</file>