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AUTORIZZAZIONE ALLA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LABORATORI ORIENTATIV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PRESSO ISTITUTO TECNICO STATALE “TITO ACERBO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 PESCARA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l_sottoscritt_ ………………………………… autorizza  _il/la  proprio/a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figlio/a ………………… ALUNNO DELLA CLASSE TERZA SEZ……DELLA SCUOLA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CONDARIA DI PRIMO GRADO……………………………………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partecipare   alla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IORNATA  LABORATORIALE  DI ORIENTAMENTO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(indirizzo ECONOMICO e TURISTICO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c/o  L’ISTITUTO TECNICO “TITO ACERBO”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nel  giorno </w:t>
      </w:r>
      <w:r>
        <w:rPr>
          <w:rFonts w:eastAsia="Times New Roman" w:cs="Times New Roman" w:ascii="Times New Roman" w:hAnsi="Times New Roman"/>
          <w:b/>
          <w:lang w:eastAsia="it-IT"/>
        </w:rPr>
        <w:t>…</w:t>
      </w:r>
      <w:r>
        <w:rPr>
          <w:rFonts w:eastAsia="Times New Roman" w:cs="Times New Roman" w:ascii="Times New Roman" w:hAnsi="Times New Roman"/>
          <w:lang w:eastAsia="it-IT"/>
        </w:rPr>
        <w:t>……….. dalle ore 8:30 alle ore 1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econdo le seguenti modalit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ITROVO  in Aula Magna  ore 8:30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CLUSIONE  ore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Organizzazione della giornata secondo il programma allegato 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B: le attività si terranno nei mesi di  dicembre 2017,  gennaio , febbraio 2018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it-IT"/>
        </w:rPr>
        <w:t>secondo il seguente calendari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martedì 12,  giovedì 14, venerdì 15 dicemb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rtedì 09,  giovedì 11, venerdì 12  gennai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martedì 16,  giovedì 18, venerdì 19  gennai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martedì 23,  giovedì 25, venerdì 26  genna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rtedì 30,  genna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giovedì  01, venerdì 02  febbr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di essere a conoscenza che la vigilanza dei docenti sarà garantita dal momento dell’incontro sul luogo della manifestazione al termine della stessa da parte di docenti dell’Acerbo , ma saranno previsti momenti di spostamento autonomo all’interno della struttura scolastica durante la ricre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chiara di liberare la Scuola, per quanto riguarda l’incolumità delle persone e delle cose ed il comportamento degli alunni, da ogni responsabilità e di assumersi le responsabilità (art.2048 del Codice Civile) derivanti da inosservanza da parte del proprio figlio delle disposizioni impartite dagli insegnanti o da cause indipendenti dall’organizzazione scolastic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.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Firma del genitore o di chi ne fa le veci </w:t>
        <w:tab/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                    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Per prenotazioni rivolgersi alla prof.ssa  Scarcella Patrizia  F.S. per l’Orientamen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(tel.  328/9022639 preferibilmente in orario pomeridiano, oppure  via e.mail  a  scarcellap@libero.it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2:00Z</dcterms:created>
  <dc:creator>Acerbo</dc:creator>
  <dc:description/>
  <dc:language>en-US</dc:language>
  <cp:lastModifiedBy>Preside</cp:lastModifiedBy>
  <cp:lastPrinted>2012-10-03T20:33:00Z</cp:lastPrinted>
  <dcterms:modified xsi:type="dcterms:W3CDTF">2017-11-06T14:02:00Z</dcterms:modified>
  <cp:revision>2</cp:revision>
  <dc:subject/>
  <dc:title/>
</cp:coreProperties>
</file>